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yciąg z </w:t>
      </w:r>
    </w:p>
    <w:p>
      <w:pPr>
        <w:pStyle w:val="Normal"/>
        <w:jc w:val="center"/>
        <w:rPr>
          <w:b/>
          <w:b/>
        </w:rPr>
      </w:pPr>
      <w:r>
        <w:rPr>
          <w:b/>
        </w:rPr>
        <w:t>USTAWY</w:t>
      </w:r>
    </w:p>
    <w:p>
      <w:pPr>
        <w:pStyle w:val="Normal"/>
        <w:jc w:val="center"/>
        <w:rPr>
          <w:b/>
          <w:b/>
        </w:rPr>
      </w:pPr>
      <w:r>
        <w:rPr>
          <w:b/>
        </w:rPr>
        <w:t xml:space="preserve">z dnia 6 czerwca 1997 r. </w:t>
      </w:r>
    </w:p>
    <w:p>
      <w:pPr>
        <w:pStyle w:val="Normal"/>
        <w:jc w:val="center"/>
        <w:rPr>
          <w:b/>
          <w:b/>
        </w:rPr>
      </w:pPr>
      <w:r>
        <w:rPr>
          <w:b/>
        </w:rPr>
        <w:t xml:space="preserve">Kodeks postępowania karnego. </w:t>
      </w:r>
    </w:p>
    <w:p>
      <w:pPr>
        <w:pStyle w:val="Normal"/>
        <w:jc w:val="center"/>
        <w:rPr>
          <w:b/>
          <w:b/>
        </w:rPr>
      </w:pPr>
      <w:r>
        <w:rPr>
          <w:b/>
        </w:rPr>
        <w:t>(Dz.U.Nr 89, poz.555, ze zm.)</w:t>
      </w:r>
    </w:p>
    <w:p>
      <w:pPr>
        <w:pStyle w:val="Normal"/>
        <w:jc w:val="center"/>
        <w:rPr>
          <w:b/>
          <w:b/>
        </w:rPr>
      </w:pPr>
      <w:r>
        <w:rPr>
          <w:b/>
        </w:rPr>
        <w:t>stan prawny na 01.01.2007r.</w:t>
      </w:r>
    </w:p>
    <w:p>
      <w:pPr>
        <w:pStyle w:val="Normal"/>
        <w:jc w:val="center"/>
        <w:rPr>
          <w:b/>
          <w:b/>
        </w:rPr>
      </w:pPr>
      <w:r>
        <w:rPr>
          <w:b/>
        </w:rPr>
      </w:r>
    </w:p>
    <w:p>
      <w:pPr>
        <w:pStyle w:val="Normal"/>
        <w:jc w:val="center"/>
        <w:rPr>
          <w:b/>
          <w:b/>
        </w:rPr>
      </w:pPr>
      <w:r>
        <w:rPr>
          <w:b/>
        </w:rPr>
        <w:t xml:space="preserve">Rozdział 21  </w:t>
      </w:r>
    </w:p>
    <w:p>
      <w:pPr>
        <w:pStyle w:val="Normal"/>
        <w:jc w:val="center"/>
        <w:rPr>
          <w:b/>
          <w:b/>
        </w:rPr>
      </w:pPr>
      <w:r>
        <w:rPr>
          <w:b/>
        </w:rPr>
        <w:t>Świadkowie</w:t>
      </w:r>
    </w:p>
    <w:p>
      <w:pPr>
        <w:pStyle w:val="Normal"/>
        <w:rPr/>
      </w:pPr>
      <w:r>
        <w:rPr/>
        <w:t xml:space="preserve">Art. 177.  § 1. Każda osoba wezwana w charakterze świadka ma obowiązek stawić się i złożyć zeznania. </w:t>
      </w:r>
    </w:p>
    <w:p>
      <w:pPr>
        <w:pStyle w:val="Normal"/>
        <w:rPr/>
      </w:pPr>
      <w:r>
        <w:rPr/>
        <w:t>§ 1a. Przesłuchanie świadka może nastąpić przy użyciu urządzeń technicznych umożliwiających przeprowadzenie tej czynności na odległość. W postępowaniu przed sądem w czynności bierze udział sąd, o którym mowa w art. 396 § 2; przepis art. 396 § 3 stosuje się odpowiednio.</w:t>
      </w:r>
    </w:p>
    <w:p>
      <w:pPr>
        <w:pStyle w:val="Normal"/>
        <w:rPr/>
      </w:pPr>
      <w:r>
        <w:rPr/>
        <w:t xml:space="preserve">§ 2. Świadka, który nie może się stawić na wezwanie z powodu choroby, kalectwa lub innej nie dającej się pokonać przeszkody, można przesłuchać w miejscu jego pobytu. </w:t>
      </w:r>
    </w:p>
    <w:p>
      <w:pPr>
        <w:pStyle w:val="Normal"/>
        <w:rPr/>
      </w:pPr>
      <w:r>
        <w:rPr/>
        <w:t xml:space="preserve">Art. 178. Nie wolno przesłuchiwać jako świadków: </w:t>
      </w:r>
    </w:p>
    <w:p>
      <w:pPr>
        <w:pStyle w:val="Normal"/>
        <w:rPr/>
      </w:pPr>
      <w:r>
        <w:rPr/>
        <w:t xml:space="preserve">1) obrońcy lub adwokata działającego na podstawie art. 245 § 1, co do faktów, o których dowiedział się udzielając porady prawnej lub prowadząc sprawę, </w:t>
      </w:r>
    </w:p>
    <w:p>
      <w:pPr>
        <w:pStyle w:val="Normal"/>
        <w:rPr/>
      </w:pPr>
      <w:r>
        <w:rPr/>
        <w:t xml:space="preserve">2) duchownego co do faktów, o których dowiedział się przy spowiedzi. </w:t>
      </w:r>
    </w:p>
    <w:p>
      <w:pPr>
        <w:pStyle w:val="Normal"/>
        <w:rPr/>
      </w:pPr>
      <w:r>
        <w:rPr/>
        <w:t xml:space="preserve">Art. 179. § 1. Osoby obowiązane do zachowania tajemnicy państwowej mogą być przesłuchane co do okoliczności, na które rozciąga się ten obowiązek, tylko po zwolnieniu tych osób od obowiązku zachowania tajemnicy przez uprawniony organ przełożony. </w:t>
      </w:r>
    </w:p>
    <w:p>
      <w:pPr>
        <w:pStyle w:val="Normal"/>
        <w:rPr/>
      </w:pPr>
      <w:r>
        <w:rPr/>
        <w:t xml:space="preserve">§ 2. Zwolnienia wolno odmówić tylko wtedy, gdyby złożenie zeznania wyrządzić mogło poważną szkodę państwu. </w:t>
      </w:r>
    </w:p>
    <w:p>
      <w:pPr>
        <w:pStyle w:val="Normal"/>
        <w:rPr/>
      </w:pPr>
      <w:r>
        <w:rPr/>
        <w:t xml:space="preserve">§ 3. Sąd lub prokurator może zwrócić się do właściwego naczelnego organu administracji rządowej o zwolnienie świadka od obowiązku zachowania tajemnicy. </w:t>
      </w:r>
    </w:p>
    <w:p>
      <w:pPr>
        <w:pStyle w:val="Normal"/>
        <w:rPr/>
      </w:pPr>
      <w:r>
        <w:rPr/>
        <w:t xml:space="preserve">Art. 180.  § 1. Osoby obowiązane do zachowania tajemnicy służbowej lub tajemnicy związanej z wykonywaniem zawodu lub funkcji mogą odmówić zeznań co do okoliczności, na które rozciąga się ten obowiązek, chyba że sąd lub prokurator zwolni te osoby od obowiązku zachowania tajemnicy. </w:t>
      </w:r>
    </w:p>
    <w:p>
      <w:pPr>
        <w:pStyle w:val="Normal"/>
        <w:rPr/>
      </w:pPr>
      <w:r>
        <w:rPr/>
        <w:t>§ 2. Osoby obowiązane do zachowania tajemnicy notarialnej, adwokackiej, radcy prawnego, lekarskiej lub dziennikarski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Normal"/>
        <w:rPr/>
      </w:pPr>
      <w:r>
        <w:rPr/>
        <w:t xml:space="preserve">§ 3. Zwolnienie dziennikarza od obowiązku zachowania tajemnicy nie może dotyczyć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powyższych danych. </w:t>
      </w:r>
    </w:p>
    <w:p>
      <w:pPr>
        <w:pStyle w:val="Normal"/>
        <w:rPr/>
      </w:pPr>
      <w:r>
        <w:rPr/>
        <w:t xml:space="preserve">§ 4. Przepisu § 3 nie stosuje się, jeżeli informacja dotyczy przestępstwa, o którym mowa w art. 240 § 1 Kodeksu karnego. </w:t>
      </w:r>
    </w:p>
    <w:p>
      <w:pPr>
        <w:pStyle w:val="Normal"/>
        <w:rPr/>
      </w:pPr>
      <w:r>
        <w:rPr/>
        <w:t xml:space="preserve">§ 5. Odmowa przez dziennikarza ujawnienia danych, o których mowa w § 3, nie uchyla jego odpowiedzialności za przestępstwo, którego dopuścił się publikując informację. </w:t>
      </w:r>
    </w:p>
    <w:p>
      <w:pPr>
        <w:pStyle w:val="Normal"/>
        <w:rPr/>
      </w:pPr>
      <w:r>
        <w:rPr/>
        <w:t xml:space="preserve">Art. 181. § 1. W wypadkach przewidzianych w art. 179 i 180 sąd przesłuchuje taką osobę na rozprawie z wyłączeniem jawności. </w:t>
      </w:r>
    </w:p>
    <w:p>
      <w:pPr>
        <w:pStyle w:val="Normal"/>
        <w:rPr/>
      </w:pPr>
      <w:r>
        <w:rPr/>
        <w:t>§ 2. 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tajemnicy państwowej, służbowej albo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w:t>
      </w:r>
    </w:p>
    <w:p>
      <w:pPr>
        <w:pStyle w:val="Normal"/>
        <w:rPr/>
      </w:pPr>
      <w:r>
        <w:rPr/>
        <w:t xml:space="preserve">Art. 182.  § 1. Osoba najbliższa dla oskarżonego może odmówić zeznań. </w:t>
      </w:r>
    </w:p>
    <w:p>
      <w:pPr>
        <w:pStyle w:val="Normal"/>
        <w:rPr/>
      </w:pPr>
      <w:r>
        <w:rPr/>
        <w:t xml:space="preserve">§ 2. Prawo odmowy zeznań trwa mimo ustania małżeństwa lub przysposobienia. </w:t>
      </w:r>
    </w:p>
    <w:p>
      <w:pPr>
        <w:pStyle w:val="Normal"/>
        <w:rPr/>
      </w:pPr>
      <w:r>
        <w:rPr/>
        <w:t xml:space="preserve">§ 3. Prawo odmowy zeznań przysługuje także świadkowi, który w innej toczącej się sprawie jest oskarżony o współudział w przestępstwie objętym postępowaniem. </w:t>
      </w:r>
    </w:p>
    <w:p>
      <w:pPr>
        <w:pStyle w:val="Normal"/>
        <w:rPr/>
      </w:pPr>
      <w:r>
        <w:rPr/>
        <w:t>Art. 183.  § 1. Świadek może uchylić się od odpowiedzi na pytanie, jeżeli udzielenie odpowiedzi mogłoby narazić jego lub osobę dla niego najbliższą na odpowiedzialność za przestępstwo lub przestępstwo skarbowe.</w:t>
      </w:r>
    </w:p>
    <w:p>
      <w:pPr>
        <w:pStyle w:val="Normal"/>
        <w:rPr/>
      </w:pPr>
      <w:r>
        <w:rPr/>
        <w:t xml:space="preserve">§ 2. Świadek może żądać, aby przesłuchano go na rozprawie z wyłączeniem jawności, jeżeli treść zeznań mogłaby narazić na hańbę jego lub osobę dla niego najbliższą. </w:t>
      </w:r>
    </w:p>
    <w:p>
      <w:pPr>
        <w:pStyle w:val="Normal"/>
        <w:rPr/>
      </w:pPr>
      <w:r>
        <w:rPr/>
        <w:t>Art. 184.  § 1. 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państwową. W postanowieniu pomija się okoliczności, o których mowa w zdaniu pierwszym.</w:t>
      </w:r>
    </w:p>
    <w:p>
      <w:pPr>
        <w:pStyle w:val="Normal"/>
        <w:rPr/>
      </w:pPr>
      <w:r>
        <w:rPr/>
        <w:t>§ 2. W razie wydania postanowienia określonego w § 1 okoliczności, o których mowa w tym przepisie, pozostają wyłącznie do wiadomości sądu i prokuratora, a gdy zachodzi konieczność - również funkcjonariusza Policji prowadzącego postępowanie. Protokół przesłuchania świadka wolno udostępniać oskarżonemu lub obrońcy tylko w sposób uniemożliwiający ujawnienie okoliczności, o których mowa w § 1.</w:t>
      </w:r>
    </w:p>
    <w:p>
      <w:pPr>
        <w:pStyle w:val="Normal"/>
        <w:rPr/>
      </w:pPr>
      <w:r>
        <w:rPr/>
        <w:t>§ 3. Świadka przesłuchuje prokurator, a także sąd, który może zlecić wykonanie tej czynności sędziemu wyznaczonemu ze swojego składu - w miejscu i w sposób uniemożliwiający ujawnienie okoliczności, o których mowa w § 1. W przesłuchaniu świadka przez sąd lub sędziego wyznaczonego mają prawo wziąć udział prokurator, oskarżony i jego obrońca. Przepis art. 396 § 3 zdanie drugie stosuje się odpowiednio.</w:t>
      </w:r>
    </w:p>
    <w:p>
      <w:pPr>
        <w:pStyle w:val="Normal"/>
        <w:rPr/>
      </w:pPr>
      <w:r>
        <w:rPr/>
        <w:t>§ 4. W razie przesłuchania świadka przy użyciu urządzeń technicznych umożliwiających przeprowadzenie tej czynności na odległość, w protokole czynności z udziałem specjalistów należy wskazać ich imiona, nazwiska, specjalności i rodzaj wykonywanej czynności. Przepisu art. 205 § 3 nie stosuje się.</w:t>
      </w:r>
    </w:p>
    <w:p>
      <w:pPr>
        <w:pStyle w:val="Normal"/>
        <w:rPr/>
      </w:pPr>
      <w:r>
        <w:rPr/>
        <w:t>§ 5. Na postanowienie w sprawie zachowania w tajemnicy okoliczności, o których mowa w § 1, świadkowi i oskarżonemu, a w postępowaniu przed sądem także prokuratorowi, przysługuje w terminie 3 dni zażalenie. Zażalenie na postanowienie prokuratora rozpoznaje sąd właściwy do rozpoznania sprawy. Postępowanie dotyczące zażalenia toczy się bez udziału stron i objęte jest tajemnicą państwową.</w:t>
      </w:r>
    </w:p>
    <w:p>
      <w:pPr>
        <w:pStyle w:val="Normal"/>
        <w:rPr/>
      </w:pPr>
      <w:r>
        <w:rPr/>
        <w:t>§ 6. W razie uwzględnienia zażalenia protokół przesłuchania świadka podlega zniszczeniu; o zniszczeniu protokołu należy uczynić wzmiankę w aktach sprawy.</w:t>
      </w:r>
    </w:p>
    <w:p>
      <w:pPr>
        <w:pStyle w:val="Normal"/>
        <w:rPr/>
      </w:pPr>
      <w:r>
        <w:rPr/>
        <w:t>§ 7. Świadek może, do czasu zamknięcia przewodu sądowego przed sądem pierwszej instancji, wystąpić z wnioskiem o uchylenie postanowienia, o którym mowa w § 1. Na postanowienie w przedmiocie wniosku służy zażalenie. Przepis § 5 stosuje się odpowiednio. W razie uwzględnienia wniosku protokół przesłuchania świadka podlega ujawnieniu w całości.</w:t>
      </w:r>
    </w:p>
    <w:p>
      <w:pPr>
        <w:pStyle w:val="Normal"/>
        <w:rPr/>
      </w:pPr>
      <w:r>
        <w:rPr/>
        <w:t>§ 8. Jeżeli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jego ujawnienie, prokurator w postępowaniu przygotowawczym, a w postępowaniu sądowym sąd, na wniosek prokuratora, może uchylić to postanowienie. Przepis § 5 stosuje się odpowiednio. Protokół przesłuchania świadka podlega ujawnieniu w całości.</w:t>
      </w:r>
    </w:p>
    <w:p>
      <w:pPr>
        <w:pStyle w:val="Normal"/>
        <w:rPr/>
      </w:pPr>
      <w:r>
        <w:rPr/>
        <w:t>§ 9. Minister Sprawiedliwości określi, w drodze rozporządzenia, sposób i warunki składania wniosku o wydanie postanowienia, o którym mowa w § 1, przesłuchania świadka, co do którego wydano to postanowienie, oraz sporządzania, przechowywania i udostępniania protokołów przesłuchania tego świadka, a także dopuszczalny sposób powoływania się na jego zeznania w orzeczeniach i pismach procesowych, mając na uwadze zapewnienie właściwej ochrony tajemnicy okoliczności umożliwiających ujawnienie tożsamości świadka przed nieuprawnionym ujawnieniem.</w:t>
      </w:r>
    </w:p>
    <w:p>
      <w:pPr>
        <w:pStyle w:val="Normal"/>
        <w:rPr/>
      </w:pPr>
      <w:r>
        <w:rPr/>
        <w:t xml:space="preserve">Art. 185. Można zwolnić od złożenia zeznania lub odpowiedzi na pytania osobę pozostającą z oskarżonym w szczególnie bliskim stosunku osobistym, jeżeli osoba taka wnosi o zwolnienie. </w:t>
      </w:r>
    </w:p>
    <w:p>
      <w:pPr>
        <w:pStyle w:val="Normal"/>
        <w:rPr/>
      </w:pPr>
      <w:r>
        <w:rPr/>
        <w:t>Art. 185a. § 1. W sprawach o przestępstwa określone w rozdziałach XXV i XXVI Kodeksu karnego pokrzywdzonego, który w chwili przesłuchania nie ukończył 15 lat, przesłuchuje się w charakterze świadka tylko raz, chyba że wyjdą na jaw istotne okoliczności, których wyjaśnienie wymaga ponownego przesłuchania, lub zażąda tego oskarżony, który nie miał obrońcy w czasie pierwszego przesłuchania pokrzywdzonego.</w:t>
      </w:r>
    </w:p>
    <w:p>
      <w:pPr>
        <w:pStyle w:val="Normal"/>
        <w:rPr/>
      </w:pPr>
      <w:r>
        <w:rPr/>
        <w:t>§ 2. Przesłuchanie przeprowadza sąd na posiedzeniu z udziałem biegłego psychologa. Prokurator, obrońca oraz pełnomocnik pokrzywdzonego mają prawo wziąć udział w przesłuchaniu. Osoba wymieniona w art. 51 § 2 ma prawo również być obecna przy przesłuchaniu, jeżeli nie ogranicza to swobody wypowiedzi przesłuchiwanego.</w:t>
      </w:r>
    </w:p>
    <w:p>
      <w:pPr>
        <w:pStyle w:val="Normal"/>
        <w:rPr/>
      </w:pPr>
      <w:r>
        <w:rPr/>
        <w:t>§ 3. Protokół przesłuchania odczytuje się na rozprawie głównej; jeżeli został sporządzony zapis obrazu i dźwięku przesłuchania, należy go odtworzyć.</w:t>
      </w:r>
    </w:p>
    <w:p>
      <w:pPr>
        <w:pStyle w:val="Normal"/>
        <w:rPr/>
      </w:pPr>
      <w:r>
        <w:rPr/>
        <w:t>Art. 185b. § 1. Świadka, który w chwili przesłuchania nie ukończył 15 lat, można przesłuchać w warunkach określonych w art. 185a w sprawach o przestępstwa popełnione z użyciem przemocy lub groźby bezprawnej lub o przestępstwa określone w rozdziale XXV Kodeksu karnego, jeżeli zeznania tego świadka mogą mieć istotne znaczenie dla rozstrzygnięcia sprawy.</w:t>
      </w:r>
    </w:p>
    <w:p>
      <w:pPr>
        <w:pStyle w:val="Normal"/>
        <w:rPr/>
      </w:pPr>
      <w:r>
        <w:rPr/>
        <w:t>§ 2. Przepisu § 1 nie stosuje się do świadka współdziałającego w popełnieniu czynu zabronionego, o który toczy się postępowanie karne.</w:t>
      </w:r>
    </w:p>
    <w:p>
      <w:pPr>
        <w:pStyle w:val="Normal"/>
        <w:rPr/>
      </w:pPr>
      <w:r>
        <w:rPr/>
        <w:t>Art. 186.  § 1. Osoba uprawniona do odmowy złożenia zeznań albo zwolniona na podstawie art. 185 może oświadczyć, że chce z tego prawa skorzystać, nie później jednak niż przed rozpoczęciem pierwszego zeznania w postępowaniu sądowym; poprzednio złożone zeznanie tej osoby nie może wówczas służyć za dowód ani być odtworzone.</w:t>
      </w:r>
    </w:p>
    <w:p>
      <w:pPr>
        <w:pStyle w:val="Normal"/>
        <w:rPr/>
      </w:pPr>
      <w:r>
        <w:rPr/>
        <w:t xml:space="preserve">§ 2. Sporządzone w postępowaniu karnym protokoły oględzin ciała podlegają ujawnieniu na rozprawie, choćby osoba poddana oględzinom odmówiła wyjaśnień lub zeznań albo została od nich zwolniona na podstawie art. 182 lub art. 185. </w:t>
      </w:r>
    </w:p>
    <w:p>
      <w:pPr>
        <w:pStyle w:val="Normal"/>
        <w:rPr/>
      </w:pPr>
      <w:r>
        <w:rPr/>
        <w:t xml:space="preserve">Art. 187. § 1. Przyrzeczenie od świadka może odebrać tylko sąd lub sędzia wyznaczony. </w:t>
      </w:r>
    </w:p>
    <w:p>
      <w:pPr>
        <w:pStyle w:val="Normal"/>
        <w:rPr/>
      </w:pPr>
      <w:r>
        <w:rPr/>
        <w:t xml:space="preserve">§ 2. Świadek składa przyrzeczenie przed rozpoczęciem zeznań. </w:t>
      </w:r>
    </w:p>
    <w:p>
      <w:pPr>
        <w:pStyle w:val="Normal"/>
        <w:rPr/>
      </w:pPr>
      <w:r>
        <w:rPr/>
        <w:t xml:space="preserve">§ 3. Można odstąpić od odebrania przyrzeczenia od świadka, jeżeli obecne strony nie sprzeciwiają się temu. </w:t>
      </w:r>
    </w:p>
    <w:p>
      <w:pPr>
        <w:pStyle w:val="Normal"/>
        <w:rPr/>
      </w:pPr>
      <w:r>
        <w:rPr/>
        <w:t xml:space="preserve">Art. 188. § 1. Świadek składa przyrzeczenie powtarzając za sędzią słowa: </w:t>
      </w:r>
      <w:r>
        <w:rPr>
          <w:i/>
          <w:iCs/>
        </w:rPr>
        <w:t>„Świadomy znaczenia moich słów i odpowiedzialności przed prawem przyrzekam uroczyście, że będą mówił szczerą prawdę, niczego nie ukrywając z tego, co mi jest wiadome”</w:t>
      </w:r>
      <w:r>
        <w:rPr/>
        <w:t>.</w:t>
      </w:r>
    </w:p>
    <w:p>
      <w:pPr>
        <w:pStyle w:val="Normal"/>
        <w:rPr/>
      </w:pPr>
      <w:r>
        <w:rPr/>
        <w:t xml:space="preserve">§ 2. W czasie składania przyrzeczenia wszyscy, nie wyłączając sędziów, stoją. </w:t>
      </w:r>
    </w:p>
    <w:p>
      <w:pPr>
        <w:pStyle w:val="Normal"/>
        <w:rPr/>
      </w:pPr>
      <w:r>
        <w:rPr/>
        <w:t xml:space="preserve">§ 3. Osoby nieme i głuche składają przyrzeczenie przez podpisanie tekstu przyrzeczenia. </w:t>
      </w:r>
    </w:p>
    <w:p>
      <w:pPr>
        <w:pStyle w:val="Normal"/>
        <w:rPr/>
      </w:pPr>
      <w:r>
        <w:rPr/>
        <w:t xml:space="preserve">§ 4. Świadkowi, który w danej sprawie składał już przyrzeczenie, sąd przypomina je przy przesłuchaniu, chyba że uzna za potrzebne ponowne odebranie przyrzeczenia. </w:t>
      </w:r>
    </w:p>
    <w:p>
      <w:pPr>
        <w:pStyle w:val="Normal"/>
        <w:rPr/>
      </w:pPr>
      <w:r>
        <w:rPr/>
        <w:t xml:space="preserve">Art. 189. Nie odbiera się przyrzeczenia: </w:t>
      </w:r>
    </w:p>
    <w:p>
      <w:pPr>
        <w:pStyle w:val="Normal"/>
        <w:rPr/>
      </w:pPr>
      <w:r>
        <w:rPr/>
        <w:t xml:space="preserve">1) od osób, które nie ukończyły 17 lat, </w:t>
      </w:r>
    </w:p>
    <w:p>
      <w:pPr>
        <w:pStyle w:val="Normal"/>
        <w:rPr/>
      </w:pPr>
      <w:r>
        <w:rPr/>
        <w:t xml:space="preserve">2) gdy zachodzi uzasadnione podejrzenie, że świadek z powodu zaburzeń psychicznych nie zdaje sobie należycie sprawy ze znaczenia przyrzeczenia, </w:t>
      </w:r>
    </w:p>
    <w:p>
      <w:pPr>
        <w:pStyle w:val="Normal"/>
        <w:rPr/>
      </w:pPr>
      <w:r>
        <w:rPr/>
        <w:t xml:space="preserve">3) gdy świadek jest osobą podejrzaną o popełnienie przestępstwa będącego przedmiotem postępowania lub pozostającego w ścisłym związku z czynem stanowiącym przedmiot postępowania albo gdy za to przestępstwo został skazany, </w:t>
      </w:r>
    </w:p>
    <w:p>
      <w:pPr>
        <w:pStyle w:val="Normal"/>
        <w:rPr/>
      </w:pPr>
      <w:r>
        <w:rPr/>
        <w:t xml:space="preserve">4) gdy świadek był prawomocnie skazany za fałszywe zeznanie lub oskarżenie. </w:t>
      </w:r>
    </w:p>
    <w:p>
      <w:pPr>
        <w:pStyle w:val="Normal"/>
        <w:rPr/>
      </w:pPr>
      <w:r>
        <w:rPr/>
        <w:t xml:space="preserve">Art. 190.  § 1. Przed rozpoczęciem przesłuchania należy uprzedzić świadka o odpowiedzialności karnej za zeznanie nieprawdy lub zatajenie prawdy. </w:t>
      </w:r>
    </w:p>
    <w:p>
      <w:pPr>
        <w:pStyle w:val="Normal"/>
        <w:rPr/>
      </w:pPr>
      <w:r>
        <w:rPr/>
        <w:t xml:space="preserve">§ 2. W postępowaniu przygotowawczym świadek podpisuje oświadczenie, że został uprzedzony o tej odpowiedzialności. </w:t>
      </w:r>
    </w:p>
    <w:p>
      <w:pPr>
        <w:pStyle w:val="Normal"/>
        <w:rPr/>
      </w:pPr>
      <w:r>
        <w:rPr/>
        <w:t xml:space="preserve">Art. 191.  § 1. Przesłuchanie rozpoczyna się od zapytania świadka o imię, nazwisko, wiek, zajęcie, miejsce zamieszkania, karalność za fałszywe zeznanie lub oskarżenie oraz stosunek do stron. </w:t>
      </w:r>
    </w:p>
    <w:p>
      <w:pPr>
        <w:pStyle w:val="Normal"/>
        <w:rPr/>
      </w:pPr>
      <w:r>
        <w:rPr/>
        <w:t xml:space="preserve">§ 2. Świadka należy uprzedzić o treści art. 182, a o treści art. 183 oraz art. 185, jeżeli ujawnią się okoliczności objęte tymi przepisami. </w:t>
      </w:r>
    </w:p>
    <w:p>
      <w:pPr>
        <w:pStyle w:val="Normal"/>
        <w:rPr/>
      </w:pPr>
      <w:r>
        <w:rPr/>
        <w:t xml:space="preserve">§ 3. Jeżeli zachodzi uzasadniona obawa użycia przemocy lub groźby bezprawnej wobec świadka lub osoby najbliższej w związku z jego czynnościami, może on zastrzec dane dotyczące miejsca zamieszkania do wyłącznej wiadomości prokuratora lub sądu. Pisma procesowe doręcza się wówczas do instytucji, w której świadek jest zatrudniony, lub na inny wskazany przez niego adres. </w:t>
      </w:r>
    </w:p>
    <w:p>
      <w:pPr>
        <w:pStyle w:val="Normal"/>
        <w:rPr/>
      </w:pPr>
      <w:r>
        <w:rPr/>
        <w:t xml:space="preserve">Art. 192. § 1. Jeżeli karalność czynu zależy od stanu zdrowia pokrzywdzonego, nie może on sprzeciwić się oględzinom i badaniom nie połączonym z zabiegiem chirurgicznym lub obserwacją w zakładzie leczniczym. </w:t>
      </w:r>
    </w:p>
    <w:p>
      <w:pPr>
        <w:pStyle w:val="Normal"/>
        <w:rPr/>
      </w:pPr>
      <w:r>
        <w:rPr/>
        <w:t xml:space="preserve">§ 2. Jeżeli istnieje wątpliwość co do stanu psychicznego świadka, jego stanu rozwoju umysłowego, zdolności postrzegania lub odtwarzania przez niego postrzeżeń, sąd lub prokurator może zarządzić przesłuchanie świadka z udziałem biegłego lekarza lub biegłego psychologa, a świadek nie może się temu sprzeciwić. </w:t>
      </w:r>
    </w:p>
    <w:p>
      <w:pPr>
        <w:pStyle w:val="Normal"/>
        <w:rPr/>
      </w:pPr>
      <w:r>
        <w:rPr/>
        <w:t xml:space="preserve">§ 3. Przepisów § 1 i 2 nie stosuje się do osób, które odmówiły zeznań lub zostały od nich zwolnione na podstawie art. 182 § 1 i 2 lub art. 185. </w:t>
      </w:r>
    </w:p>
    <w:p>
      <w:pPr>
        <w:pStyle w:val="Normal"/>
        <w:rPr/>
      </w:pPr>
      <w:r>
        <w:rPr/>
        <w:t xml:space="preserve">§ 4. Dla celów dowodowych można również świadka, za jego zgodą, poddać oględzinom ciała i badaniu lekarskiemu lub psychologicznemu. </w:t>
      </w:r>
    </w:p>
    <w:p>
      <w:pPr>
        <w:pStyle w:val="Normal"/>
        <w:rPr/>
      </w:pPr>
      <w:r>
        <w:rPr/>
        <w:t>Art. 192a. § 1. 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postępowania należy niezwłocznie usunąć z akt i zniszczyć.</w:t>
      </w:r>
    </w:p>
    <w:p>
      <w:pPr>
        <w:pStyle w:val="Normal"/>
        <w:rPr/>
      </w:pPr>
      <w:r>
        <w:rPr/>
        <w:t>§ 2. W wypadkach, o których mowa w § 1, za zgodą osoby badanej biegły może również zastosować środki techniczne mające na celu kontrolę nieświadomych reakcji organizmu tej osoby.</w:t>
      </w:r>
    </w:p>
    <w:p>
      <w:pPr>
        <w:pStyle w:val="Normal"/>
        <w:rPr/>
      </w:pPr>
      <w:r>
        <w:rPr/>
        <w:t>§ 3. Badania i czynności, o których mowa w § 1 i art. 192 § 1, wykonuje się odpowiednio w warunkach i w sposób określony w przepisach wydanych na podstawie art. 74 § 4.</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Rozdział 25  </w:t>
      </w:r>
    </w:p>
    <w:p>
      <w:pPr>
        <w:pStyle w:val="Normal"/>
        <w:jc w:val="center"/>
        <w:rPr>
          <w:b/>
          <w:b/>
        </w:rPr>
      </w:pPr>
      <w:r>
        <w:rPr>
          <w:b/>
        </w:rPr>
        <w:t>Zatrzymanie rzeczy. Przeszukanie</w:t>
      </w:r>
    </w:p>
    <w:p>
      <w:pPr>
        <w:pStyle w:val="Normal"/>
        <w:rPr/>
      </w:pPr>
      <w:r>
        <w:rPr/>
        <w:t>Art. 217.  § 1. Rzeczy mogące stanowić dowód w sprawie lub podlegające zajęciu w celu zabezpieczenia kar majątkowych, środków karnych o charakterze majątkowym albo roszczeń o naprawienie szkody należy wydać na żądanie sądu lub prokuratora, a w wypadkach niecierpiących zwłoki - także na żądanie Policji lub innego uprawnionego organu.</w:t>
      </w:r>
    </w:p>
    <w:p>
      <w:pPr>
        <w:pStyle w:val="Normal"/>
        <w:rPr/>
      </w:pPr>
      <w:r>
        <w:rPr/>
        <w:t>§ 2. Osobę mającą rzecz podlegającą wydaniu wzywa się do wydania jej dobrowolnie.</w:t>
      </w:r>
    </w:p>
    <w:p>
      <w:pPr>
        <w:pStyle w:val="Normal"/>
        <w:rPr/>
      </w:pPr>
      <w:r>
        <w:rPr/>
        <w:t>§ 3. W razie zatrzymania rzeczy stosuje się odpowiednio przepis art. 228. Protokołu można nie sporządzać, jeżeli rzecz załącza się do akt sprawy.</w:t>
      </w:r>
    </w:p>
    <w:p>
      <w:pPr>
        <w:pStyle w:val="Normal"/>
        <w:rPr/>
      </w:pPr>
      <w:r>
        <w:rPr/>
        <w:t>§ 4. 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Doręczenie powinno nastąpić w terminie 14 dni od zatrzymania rzeczy.</w:t>
      </w:r>
    </w:p>
    <w:p>
      <w:pPr>
        <w:pStyle w:val="Normal"/>
        <w:rPr/>
      </w:pPr>
      <w:r>
        <w:rPr/>
        <w:t>§ 5. W razie odmowy dobrowolnego wydania rzeczy można przeprowadzić jej odebranie. Przepisy art. 220 § 3 i art. 229 stosuje się odpowiednio.</w:t>
      </w:r>
    </w:p>
    <w:p>
      <w:pPr>
        <w:pStyle w:val="Normal"/>
        <w:rPr/>
      </w:pPr>
      <w:r>
        <w:rPr/>
        <w:t>Art. 218. § 1. Urzędy, instytucje i podmioty prowadzące działalność w dziedzinie poczty lub działalność telekomunikacyjną, urzędy celne oraz instytucje i przedsiębiorstwa transportowe obowiązane są wydać sądowi lub prokuratorowi, na żądanie zawarte w postanowieniu, korespondencję i przesyłki oraz wykaz połączeń telekomunikacyjnych lub innych przekazów informacji, w tym korespondencji przesyłanej pocztą elektroniczną, z uwzględnieniem czasu ich dokonania i innych danych związanych z połączeniem lub przekazem, niestanowiących treści rozmowy telefonicznej lub innego przekazu informacji, jeżeli mają znaczenie dla toczącego się postępowania. Tylko sąd lub prokurator mają prawo je otwierać lub zarządzić ich otwarcie.</w:t>
      </w:r>
    </w:p>
    <w:p>
      <w:pPr>
        <w:pStyle w:val="Normal"/>
        <w:rPr/>
      </w:pPr>
      <w:r>
        <w:rPr/>
        <w:t>§ 2. Postanowienie, o którym mowa w § 1, doręcza się adresatom korespondencji oraz abonentowi telefonu lub nadawcy, którego wykaz połączeń lub innych przekazów informacji został wydany. Doręczenie postanowienia może być odroczone na czas oznaczony, niezbędny ze względu na dobro sprawy, lecz nie później niż do czasu prawomocnego zakończenia postępowania.</w:t>
      </w:r>
    </w:p>
    <w:p>
      <w:pPr>
        <w:pStyle w:val="Normal"/>
        <w:rPr/>
      </w:pPr>
      <w:r>
        <w:rPr/>
        <w:t xml:space="preserve">§ 3. Pozbawioną znaczenia dla postępowania karnego korespondencję i przesyłki należy niezwłocznie zwrócić właściwym urzędom, instytucjom lub przedsiębiorstwom wymienionym w § 1. </w:t>
      </w:r>
    </w:p>
    <w:p>
      <w:pPr>
        <w:pStyle w:val="Normal"/>
        <w:rPr/>
      </w:pPr>
      <w:r>
        <w:rPr/>
        <w:t>Art. 218a. § 1. Urzędy, instytucje i podmioty prowadzące działalność telekomunikacyjną obowiązane są niezwłocznie zabezpieczyć, na żądanie sądu lub prokuratora zawarte w postanowieniu, na czas określony, nieprzekraczający jednak 90 dni, dane informatyczne przechowywane w urządzeniach zawierających te dane na nośniku lub w systemie informatycznym. Przepis art. 218 § 2 zdanie drugie stosuje się odpowiednio.</w:t>
      </w:r>
    </w:p>
    <w:p>
      <w:pPr>
        <w:pStyle w:val="Normal"/>
        <w:rPr/>
      </w:pPr>
      <w:r>
        <w:rPr/>
        <w:t>§ 2. Pozbawione znaczenia dla postępowania karnego dane informatyczne, o których mowa w § 1, należy niezwłocznie zwolnić spod zabezpieczenia.</w:t>
      </w:r>
    </w:p>
    <w:p>
      <w:pPr>
        <w:pStyle w:val="Normal"/>
        <w:rPr/>
      </w:pPr>
      <w:r>
        <w:rPr/>
        <w:t>Art. 218b. Minister Sprawiedliwości w porozumieniu z ministrem właściwym do spraw łączności, Ministrem Obrony Narodowej oraz ministrem właściwym do spraw wewnętrznych określi, w drodze rozporządzenia, sposób technicznego przygotowania systemów i sieci służących do przekazywania informacji - do gromadzenia wykazów połączeń telefonicznych i innych przekazów informacji, z uwzględnieniem czasu ich dokonania i innych danych związanych z połączeniem lub przekazem, niestanowiących treści rozmowy telefonicznej lub innego przekazu informacji, a także sposoby zabezpieczania danych informatycznych w urządzeniach zawierających te dane oraz w systemach i na nośnikach informatycznych, w tym danych przesyłanych pocztą elektroniczną, mając na uwadze konieczność zabezpieczenia wykazów połączeń telefonicznych i innych przekazów informacji oraz danych informatycznych przed ich utratą, zniekształceniem lub nieuprawnionym ujawnieniem.</w:t>
      </w:r>
    </w:p>
    <w:p>
      <w:pPr>
        <w:pStyle w:val="Normal"/>
        <w:rPr/>
      </w:pPr>
      <w:r>
        <w:rPr/>
        <w:t xml:space="preserve">Art. 219.  § 1. W celu wykrycia lub zatrzymania albo przymusowego doprowadzenia osoby podejrzanej, a także w celu znalezienia rzeczy mogących stanowić dowód w sprawie lub podlegających zajęciu w postępowaniu karnym, można dokonać przeszukania pomieszczeń i innych miejsc, jeżeli istnieją uzasadnione podstawy do przypuszczenia, że osoba podejrzana lub wymienione rzeczy tam się znajdują. </w:t>
      </w:r>
    </w:p>
    <w:p>
      <w:pPr>
        <w:pStyle w:val="Normal"/>
        <w:rPr/>
      </w:pPr>
      <w:r>
        <w:rPr/>
        <w:t xml:space="preserve">§ 2. W celu znalezienia rzeczy wymienionych w § 1 i pod warunkiem określonym w tym przepisie można też dokonać przeszukania osoby, jej odzieży i podręcznych przedmiotów. </w:t>
      </w:r>
    </w:p>
    <w:p>
      <w:pPr>
        <w:pStyle w:val="Normal"/>
        <w:rPr/>
      </w:pPr>
      <w:r>
        <w:rPr/>
        <w:t xml:space="preserve">Art. 220.  § 1. Przeszukania może dokonać prokurator albo na polecenie sądu lub prokuratora Policja, a w wypadkach wskazanych w ustawie - także inny organ. </w:t>
      </w:r>
    </w:p>
    <w:p>
      <w:pPr>
        <w:pStyle w:val="Normal"/>
        <w:rPr/>
      </w:pPr>
      <w:r>
        <w:rPr/>
        <w:t xml:space="preserve">§ 2. Postanowienie sądu lub prokuratora należy okazać osobie, u której przeszukanie ma być przeprowadzone. </w:t>
      </w:r>
    </w:p>
    <w:p>
      <w:pPr>
        <w:pStyle w:val="Normal"/>
        <w:rPr/>
      </w:pPr>
      <w:r>
        <w:rPr/>
        <w:t>§ 3. W wypadkach nie cierpiących zwłoki, jeżeli postanowienie sądu lub prokuratora nie mogło zostać wydane, organ dokonujący przeszukania okazuje nakaz kierownika swojej jednostki lub legitymację służbową, a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w:t>
      </w:r>
    </w:p>
    <w:p>
      <w:pPr>
        <w:pStyle w:val="Normal"/>
        <w:rPr/>
      </w:pPr>
      <w:r>
        <w:rPr/>
        <w:t xml:space="preserve">Art. 221. § 1. Przeszukania zamieszkałych pomieszczeń można dokonać w porze nocnej tylko w wypadkach nie cierpiących zwłoki; za porę nocną uważa się czas od godziny 22 do godziny 6. </w:t>
      </w:r>
    </w:p>
    <w:p>
      <w:pPr>
        <w:pStyle w:val="Normal"/>
        <w:rPr/>
      </w:pPr>
      <w:r>
        <w:rPr/>
        <w:t xml:space="preserve">§ 2. Przeszukanie rozpoczęte za dnia można prowadzić nadal mimo nastania pory nocnej. </w:t>
      </w:r>
    </w:p>
    <w:p>
      <w:pPr>
        <w:pStyle w:val="Normal"/>
        <w:rPr/>
      </w:pPr>
      <w:r>
        <w:rPr/>
        <w:t xml:space="preserve">§ 3. W porze nocnej można przeszukać lokale dostępne w tym czasie dla nieokreślonej liczby osób albo służące do przechowywania przedmiotów. </w:t>
      </w:r>
    </w:p>
    <w:p>
      <w:pPr>
        <w:pStyle w:val="Normal"/>
        <w:rPr/>
      </w:pPr>
      <w:r>
        <w:rPr/>
        <w:t xml:space="preserve">Art. 222. § 1. Przy rozpoczęciu przeszukania pomieszczenia lub miejsca zamkniętego, należącego do instytucji państwowej lub samorządowej, należy o zamierzonym przeszukaniu zawiadomić kierownika tej instytucji lub jego zastępcę albo organ nadrzędny i dopuścić ich do udziału w czynności. </w:t>
      </w:r>
    </w:p>
    <w:p>
      <w:pPr>
        <w:pStyle w:val="Normal"/>
        <w:rPr/>
      </w:pPr>
      <w:r>
        <w:rPr/>
        <w:t xml:space="preserve">§ 2. Przeszukanie pomieszczenia zajętego przez wojsko może nastąpić jedynie w obecności dowódcy lub osoby przez niego wyznaczonej. </w:t>
      </w:r>
    </w:p>
    <w:p>
      <w:pPr>
        <w:pStyle w:val="Normal"/>
        <w:rPr/>
      </w:pPr>
      <w:r>
        <w:rPr/>
        <w:t xml:space="preserve">Art. 223. Przeszukania osoby i odzieży na niej należy dokonywać w miarę możności za pośrednictwem osoby tej samej płci. </w:t>
      </w:r>
    </w:p>
    <w:p>
      <w:pPr>
        <w:pStyle w:val="Normal"/>
        <w:rPr/>
      </w:pPr>
      <w:r>
        <w:rPr/>
        <w:t xml:space="preserve">Art. 224. § 1. Osobę, u której ma nastąpić przeszukanie, należy przed rozpoczęciem czynności zawiadomić o jej celu i wezwać do wydania poszukiwanych przedmiotów. </w:t>
      </w:r>
    </w:p>
    <w:p>
      <w:pPr>
        <w:pStyle w:val="Normal"/>
        <w:rPr/>
      </w:pPr>
      <w:r>
        <w:rPr/>
        <w:t xml:space="preserve">§ 2. Podczas przeszukania ma prawo być obecna osoba wymieniona w § 1 oraz osoba przybrana przez prowadzącego czynność. Ponadto może być obecna osoba wskazana przez tego, u kogo dokonuje się przeszukania, jeżeli nie uniemożliwia to przeszukania albo nie utrudnia go w istotny sposób. </w:t>
      </w:r>
    </w:p>
    <w:p>
      <w:pPr>
        <w:pStyle w:val="Normal"/>
        <w:rPr/>
      </w:pPr>
      <w:r>
        <w:rPr/>
        <w:t xml:space="preserve">§ 3. Jeżeli przy przeszukaniu nie ma na miejscu gospodarza lokalu, należy do przeszukania przywołać przynajmniej jednego dorosłego domownika lub sąsiada. </w:t>
      </w:r>
    </w:p>
    <w:p>
      <w:pPr>
        <w:pStyle w:val="Normal"/>
        <w:rPr/>
      </w:pPr>
      <w:r>
        <w:rPr/>
        <w:t xml:space="preserve">Art. 225. § 1. Jeżeli kierownik instytucji państwowej lub samorządowej albo też osoba, u której dokonano zatrzymania rzeczy lub u której przeprowadza się przeszukanie, oświadczy, że wydane lub znalezione przy przeszukaniu pismo lub inny dokument zawiera wiadomości objęte tajemnicą państwową, służbową, zawodową lub inną chronioną ustawą albo ma charakter osobisty, organ przeprowadzający czynność przekazuje niezwłocznie pismo lub inny dokument bez jego odczytania prokuratorowi lub sądowi w opieczętowanym opakowaniu. </w:t>
      </w:r>
    </w:p>
    <w:p>
      <w:pPr>
        <w:pStyle w:val="Normal"/>
        <w:rPr/>
      </w:pPr>
      <w:r>
        <w:rPr/>
        <w:t xml:space="preserve">§ 2. Tryb wskazany w § 1 nie obowiązuje w stosunku do pism lub innych dokumentów, które dotyczą tajemnicy służbowej, zawodowej lub innej chronionej ustawą, jeżeli ich posiadaczem jest osoba podejrzana o popełnienie przestępstwa, i do pism lub innych dokumentów o charakterze osobistym, których jest ona posiadaczem, autorem lub adresatem. </w:t>
      </w:r>
    </w:p>
    <w:p>
      <w:pPr>
        <w:pStyle w:val="Normal"/>
        <w:rPr/>
      </w:pPr>
      <w:r>
        <w:rPr/>
        <w:t xml:space="preserve">§ 3. 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Jeżeli jednak oświadczenie osoby nie będącej obrońcą budzi wątpliwości, organ dokonujący czynności przekazuje te dokumenty z zachowaniem rygorów określonych w § 1 sądowi, który po zapoznaniu się z dokumentami zwraca je w całości lub w części, z zachowaniem rygorów określonych w § 1, osobie, od której je zabrano, albo wydaje postanowienie o ich zatrzymaniu dla celów postępowania. </w:t>
      </w:r>
    </w:p>
    <w:p>
      <w:pPr>
        <w:pStyle w:val="Normal"/>
        <w:rPr/>
      </w:pPr>
      <w:r>
        <w:rPr/>
        <w:t>§ 4. Wydaną, odebraną lub znalezioną w toku przeszukania dokumentację psychiatryczną organ przeprowadzający czynność przekazuje, z zachowaniem rygorów określonych w § 1, sądowi lub prokuratorowi.</w:t>
      </w:r>
    </w:p>
    <w:p>
      <w:pPr>
        <w:pStyle w:val="Normal"/>
        <w:rPr/>
      </w:pPr>
      <w:r>
        <w:rPr/>
        <w:t>Art. 226. W kwestii wykorzystania dokumentów zawierających tajemnicę państwową, służbową lub zawodową, jako dowodów w postępowaniu karnym, stosuje się odpowiednio zakazy i ograniczenia określone w art. 178-181. Jednakże w postępowaniu przygotowawczym o wykorzystaniu, jako dowodów, dokumentów zawierających tajemnicę lekarską decyduje prokurator. </w:t>
      </w:r>
    </w:p>
    <w:p>
      <w:pPr>
        <w:pStyle w:val="Normal"/>
        <w:rPr/>
      </w:pPr>
      <w:r>
        <w:rPr/>
        <w:t xml:space="preserve">Art. 227. Przeszukanie lub zatrzymanie rzeczy powinno być dokonane zgodnie z celem tej czynności, z zachowaniem umiaru i poszanowania godności osób, których ta czynność dotyczy, oraz bez wyrządzania niepotrzebnych szkód i dolegliwości. </w:t>
      </w:r>
    </w:p>
    <w:p>
      <w:pPr>
        <w:pStyle w:val="Normal"/>
        <w:rPr/>
      </w:pPr>
      <w:r>
        <w:rPr/>
        <w:t xml:space="preserve">Art. 228.  § 1. Przedmioty wydane lub znalezione w czasie przeszukania należy po dokonaniu oględzin, sporządzeniu spisu i opisu zabrać albo oddać na przechowanie osobie godnej zaufania z zaznaczeniem obowiązku przedstawienia na każde żądanie organu prowadzącego postępowanie. </w:t>
      </w:r>
    </w:p>
    <w:p>
      <w:pPr>
        <w:pStyle w:val="Normal"/>
        <w:rPr/>
      </w:pPr>
      <w:r>
        <w:rPr/>
        <w:t xml:space="preserve">§ 2. Tak samo należy postąpić ze znalezionymi w czasie przeszukania przedmiotami mogącymi stanowić dowód innego przestępstwa, podlegającymi przepadkowi lub których posiadanie jest zabronione. </w:t>
      </w:r>
    </w:p>
    <w:p>
      <w:pPr>
        <w:pStyle w:val="Normal"/>
        <w:rPr/>
      </w:pPr>
      <w:r>
        <w:rPr/>
        <w:t xml:space="preserve">§ 3. Osobom zainteresowanym należy natychmiast wręczyć pokwitowanie stwierdzające, jakie przedmioty i przez kogo zostały zatrzymane. </w:t>
      </w:r>
    </w:p>
    <w:p>
      <w:pPr>
        <w:pStyle w:val="Normal"/>
        <w:rPr/>
      </w:pPr>
      <w:r>
        <w:rPr/>
        <w:t xml:space="preserve">Art. 229. Protokół zatrzymania rzeczy lub przeszukania powinien, oprócz wymagań wymienionych w art. 148, zawierać oznaczenie sprawy, z którą zatrzymanie rzeczy lub przeszukanie ma związek, oraz podanie dokładnej godziny rozpoczęcia i zakończenia czynności, dokładną listę zatrzymanych rzeczy i w miarę potrzeby ich opis, a nadto wskazanie polecenia sądu lub prokuratora. Jeżeli polecenie nie zostało uprzednio wydane, zamieszcza się w protokole wzmiankę o poinformowaniu osoby, u której czynność przeprowadzono, że na jej wniosek otrzyma postanowienie w przedmiocie zatwierdzenia czynności. </w:t>
      </w:r>
    </w:p>
    <w:p>
      <w:pPr>
        <w:pStyle w:val="Normal"/>
        <w:rPr/>
      </w:pPr>
      <w:r>
        <w:rPr/>
        <w:t>Art. 230.  § 1. Jeżeli zatrzymanie rzeczy lub przeszukanie nastąpiło bez uprzedniego polecenia sądu lub prokuratora, a w ciągu 7 dni od dnia czynności nie nastąpiło jej zatwierdzenie, należy niezwłocznie zwrócić zatrzymane rzeczy osobie uprawnionej, chyba że nastąpiło dobrowolne wydanie, a osoba ta nie złożyła wniosku, o którym mowa w art. 217 § 4. </w:t>
      </w:r>
    </w:p>
    <w:p>
      <w:pPr>
        <w:pStyle w:val="Normal"/>
        <w:rPr/>
      </w:pPr>
      <w:r>
        <w:rPr/>
        <w:t xml:space="preserve">§ 2. Należy również zwrócić osobie uprawnionej zatrzymane rzeczy niezwłocznie po stwierdzeniu ich zbędności dla postępowania karnego. Jeżeli wyniknie spór co do własności rzeczy, a nie ma dostatecznych danych do niezwłocznego rozstrzygnięcia, odsyła się osoby zainteresowane na drogę procesu cywilnego. </w:t>
      </w:r>
    </w:p>
    <w:p>
      <w:pPr>
        <w:pStyle w:val="Normal"/>
        <w:rPr/>
      </w:pPr>
      <w:r>
        <w:rPr/>
        <w:t xml:space="preserve">§ 3. Rzeczy, których posiadanie jest zabronione, przekazuje się właściwemu urzędowi lub instytucji. </w:t>
      </w:r>
    </w:p>
    <w:p>
      <w:pPr>
        <w:pStyle w:val="Normal"/>
        <w:rPr/>
      </w:pPr>
      <w:r>
        <w:rPr/>
        <w:t xml:space="preserve">Art. 231.  § 1. Jeżeli powstaje wątpliwość, komu należy wydać zatrzymaną rzecz, sąd lub prokurator składa ją do depozytu sądowego albo oddaje osobie godnej zaufania aż do wyjaśnienia uprawnienia do odbioru. </w:t>
      </w:r>
      <w:r>
        <w:rPr>
          <w:i/>
          <w:iCs/>
        </w:rPr>
        <w:t>Przepisy o likwidacji depozytów i nie odebranych rzeczy stosuje się odpowiednio.</w:t>
      </w:r>
      <w:r>
        <w:rPr/>
        <w:t> </w:t>
      </w:r>
    </w:p>
    <w:p>
      <w:pPr>
        <w:pStyle w:val="Normal"/>
        <w:rPr/>
      </w:pPr>
      <w:r>
        <w:rPr/>
        <w:t xml:space="preserve">§ 2. Przedmioty o wartości artystycznej lub historycznej oddaje się na przechowanie właściwej instytucji. </w:t>
      </w:r>
    </w:p>
    <w:p>
      <w:pPr>
        <w:pStyle w:val="Normal"/>
        <w:rPr/>
      </w:pPr>
      <w:r>
        <w:rPr/>
        <w:t xml:space="preserve">Art. 232.  § 1.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 </w:t>
      </w:r>
    </w:p>
    <w:p>
      <w:pPr>
        <w:pStyle w:val="Normal"/>
        <w:rPr/>
      </w:pPr>
      <w:r>
        <w:rPr/>
        <w:t xml:space="preserve">§ 2. Uzyskaną kwotę pieniężną przekazuje się do depozytu sądowego. </w:t>
      </w:r>
    </w:p>
    <w:p>
      <w:pPr>
        <w:pStyle w:val="Normal"/>
        <w:rPr/>
      </w:pPr>
      <w:r>
        <w:rPr/>
        <w:t xml:space="preserve">§ 3. O czasie i warunkach sprzedaży należy w miarę możności zawiadomić oskarżonego oraz inne zainteresowane osoby. </w:t>
      </w:r>
    </w:p>
    <w:p>
      <w:pPr>
        <w:pStyle w:val="Normal"/>
        <w:rPr/>
      </w:pPr>
      <w:r>
        <w:rPr/>
        <w:t>Art. 232a. § 1. Przedmioty i substancje stwarzające niebezpieczeństwo dla życia lub zdrowia, a w szczególności broń, amunicję, materiały wybuchowe lub łatwopalne, materiały radioaktywne, substancje trujące, duszące lub parzące, środki odurzające, substancje psychotropowe lub prekursory, przechowuje się w miejscu i w sposób zapewniający ich należyte zabezpieczenie.</w:t>
      </w:r>
    </w:p>
    <w:p>
      <w:pPr>
        <w:pStyle w:val="Normal"/>
        <w:rPr/>
      </w:pPr>
      <w:r>
        <w:rPr/>
        <w:t>§ 2. Jeżeli przechowywanie przedmiotów lub substancji, o których mowa w § 1, byłoby połączone z niewspółmiernymi kosztami lub stanowiło źródło zagrożenia dla bezpieczeństwa powszechnego, sąd właściwy do rozpoznania sprawy na wniosek prokuratora może zarządzić ich zniszczenie w całości lub w części.</w:t>
      </w:r>
    </w:p>
    <w:p>
      <w:pPr>
        <w:pStyle w:val="Normal"/>
        <w:rPr/>
      </w:pPr>
      <w:r>
        <w:rPr/>
        <w:t>§ 3. W razie potrzeby przed wydaniem postanowienia zasięga się opinii biegłego.</w:t>
      </w:r>
    </w:p>
    <w:p>
      <w:pPr>
        <w:pStyle w:val="Normal"/>
        <w:rPr/>
      </w:pPr>
      <w:r>
        <w:rPr/>
        <w:t>§ 4. Minister Sprawiedliwości, w porozumieniu z Ministrem Obrony Narodowej oraz ministrem właściwym do spraw wewnętrznych, określi, w drodze rozporządzenia, szczegółowe zasady i miejsce przechowywania przedmiotów i substancji, o których mowa w § 1, oraz warunki i sposób ich zniszczenia, mając na uwadze potrzebę zapewnienia sprawności postępowania i jego koszty.</w:t>
      </w:r>
    </w:p>
    <w:p>
      <w:pPr>
        <w:pStyle w:val="Normal"/>
        <w:rPr/>
      </w:pPr>
      <w:r>
        <w:rPr/>
        <w:t xml:space="preserve">Art. 233. Oddając na przechowanie krajowe środki płatnicze lub wartości dewizowe, organ, przekazując je, określa charakter depozytu i sposób rozporządzenia oddanymi na przechowanie wartościami. </w:t>
      </w:r>
    </w:p>
    <w:p>
      <w:pPr>
        <w:pStyle w:val="Normal"/>
        <w:rPr/>
      </w:pPr>
      <w:r>
        <w:rPr/>
        <w:t xml:space="preserve">Art. 234. Rozporządzenia przedmiotem dokonane po jego odebraniu lub zabezpieczeniu są bezskuteczne w stosunku do Skarbu Państwa. </w:t>
      </w:r>
    </w:p>
    <w:p>
      <w:pPr>
        <w:pStyle w:val="Normal"/>
        <w:rPr/>
      </w:pPr>
      <w:r>
        <w:rPr/>
        <w:t>Art. 235. </w:t>
      </w:r>
      <w:r>
        <w:rPr>
          <w:i/>
          <w:iCs/>
        </w:rPr>
        <w:t xml:space="preserve">Sąd dokonuje czynności przewidzianych w tym rozdziale w postępowaniu sądowym, a prokurator w postępowaniu przygotowawczym, chyba że ustawa stanowi inaczej. </w:t>
      </w:r>
    </w:p>
    <w:p>
      <w:pPr>
        <w:pStyle w:val="Normal"/>
        <w:rPr/>
      </w:pPr>
      <w:r>
        <w:rPr/>
        <w:t xml:space="preserve">Art. 236. Na postanowienie dotyczące przeszukania i zatrzymania rzeczy oraz na inne czynności przysługuje zażalenie osobom, których prawa zostały naruszone. </w:t>
      </w:r>
    </w:p>
    <w:p>
      <w:pPr>
        <w:pStyle w:val="Normal"/>
        <w:rPr/>
      </w:pPr>
      <w:r>
        <w:rPr/>
        <w:t>Art. 236a. Przepisy rozdziału niniejszego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 xml:space="preserve">„ </w:t>
    </w:r>
    <w:r>
      <w:rPr/>
      <w:t>Wyciąg z ustawy z dnia 6 czerwca 1997 r. Kodeks postępowania karne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35:00Z</dcterms:created>
  <dc:creator>SOBIESKA</dc:creator>
  <dc:description/>
  <cp:keywords/>
  <dc:language>en-US</dc:language>
  <cp:lastModifiedBy>x</cp:lastModifiedBy>
  <dcterms:modified xsi:type="dcterms:W3CDTF">2007-02-16T09:35:00Z</dcterms:modified>
  <cp:revision>2</cp:revision>
  <dc:subject/>
  <dc:title>Wyciąg z </dc:title>
</cp:coreProperties>
</file>